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pplication for the Kenneth Ur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morial Scholarship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Date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Phone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________________________State____Zip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/Degree or Certificate Sought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name of college, university or trade school you will be attending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 (other than family member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ttach two (2) letters of recommendation from Professional or Educational references and have them submitted on letterhead.  These MUST be sent with the application, NOT sent separate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ny volunteer agencies, professional associations or organizations that you have been or are affiliated with and include any position or office held.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your short and long term goals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 Point Averag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ffirm that the information contained in this application is correct.  I agree to allow A.B.A.T.E. of Pennsylvania to publish my essay and photo in the A.B.A.T.E. of Pennsylvania monthly newslet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pplicant____________________________________________Date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of Parent or Guardian ____________________________________Dat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1:39:00Z</dcterms:created>
  <dc:creator>Office Manager</dc:creator>
  <dc:description/>
  <cp:keywords/>
  <dc:language>en-US</dc:language>
  <cp:lastModifiedBy>Helen Cohenour</cp:lastModifiedBy>
  <cp:lastPrinted>2010-05-14T09:31:00Z</cp:lastPrinted>
  <dcterms:modified xsi:type="dcterms:W3CDTF">2023-11-18T01:39:00Z</dcterms:modified>
  <cp:revision>2</cp:revision>
  <dc:subject/>
  <dc:title>Application for the Senator Clarence B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